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enzen der Altgrafschaften Tecklenburg – Ling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u w:val="single"/>
        </w:rPr>
        <w:t xml:space="preserve">Teil 1: </w:t>
      </w:r>
      <w:r>
        <w:rPr>
          <w:u w:val="single"/>
        </w:rPr>
        <w:t xml:space="preserve">Westliche Grenze der Grafschaft Tecklenburg und der Obergrafschaft Lingen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hne Bilder 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ginnend im Saerbecker-Brochterbecker-Feld am heutigen DE-Kanal zur Straße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iederdorf- Brochterbeck (Kanalbrücke), weiter in westliche Richtung, ca. 2 K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= GPS 52,177°N / 7,7003°O, westl. Ladbergen, Straße K2, (Bild Brücke in Teil 2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ei GPS = 52,1994°N / 7,6882°O geht zwischen Punkt 1 und 2 die </w:t>
      </w:r>
      <w:r>
        <w:rPr>
          <w:b/>
        </w:rPr>
        <w:t>Trenngrenze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er Untergrafschaft Lingen und Grafschaft Tecklenburg nach Nord-Ost zum Recker-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inter  Moor rauf / in Teil 5 beschrieben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rung der Straße nach Münster = </w:t>
      </w:r>
      <w:r>
        <w:rPr>
          <w:b/>
        </w:rPr>
        <w:t>Dörenther Feld /</w:t>
      </w:r>
      <w:r>
        <w:rPr/>
        <w:t xml:space="preserve"> </w:t>
      </w:r>
      <w:r>
        <w:rPr>
          <w:b/>
        </w:rPr>
        <w:t>Hof Spieker,</w:t>
      </w:r>
      <w:r>
        <w:rPr/>
        <w:t xml:space="preserve"> ca. 1,8 Km ab Kanal, auch Querung der Bevergerner Aa, ( GPS- 52,20454° N / 7,6706 O) weiter durchs Dörenther- und Birgter Feld, westlich an Campingplatz vorbei, und wieder zum D-E-Kanal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Östlich am DE-Kanal (Birgte) zum Botanischen Garten und</w:t>
      </w:r>
      <w:r>
        <w:rPr>
          <w:b/>
        </w:rPr>
        <w:t xml:space="preserve"> Friedhof</w:t>
      </w:r>
      <w:r>
        <w:rPr/>
        <w:t xml:space="preserve"> (GPS 52,239109°N / 7,676070°O / Kanalwall= GPS 52,2468°N / 7,660°O) vorbei</w:t>
      </w:r>
    </w:p>
    <w:p>
      <w:pPr>
        <w:pStyle w:val="Normal"/>
        <w:ind w:left="720" w:hanging="0"/>
        <w:rPr>
          <w:lang w:val="en-US"/>
        </w:rPr>
      </w:pPr>
      <w:r>
        <w:rPr/>
        <w:t>und  von hier zur Riesenbecker Straße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Von der Münsterstr. in Dörenthe  - Abzweig Riesenbeckerstr,- nach Birgte, ca. 1,35 Km / am Weg zum 3. Kalkwerk in Richtung Teuto die Riesenbecker Straße querend, östlich am</w:t>
      </w:r>
      <w:r>
        <w:rPr>
          <w:b/>
        </w:rPr>
        <w:t xml:space="preserve"> Brumleyhof</w:t>
      </w:r>
      <w:r>
        <w:rPr/>
        <w:t xml:space="preserve"> 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    Die Grenze verläuft östlich am Soldatenfriedhof –Hermannsweg (= GPS 52,2523°N /    </w:t>
      </w:r>
    </w:p>
    <w:p>
      <w:pPr>
        <w:pStyle w:val="Normal"/>
        <w:rPr/>
      </w:pPr>
      <w:r>
        <w:rPr/>
        <w:t xml:space="preserve">            </w:t>
      </w:r>
      <w:r>
        <w:rPr/>
        <w:t>7,6804°O) vorbei, dann nordwestlich abknickend durch den Teuto-Berg führen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iterer Grenzverlauf : westlich ca.1,7 Km von der Postweg-Autobahn-Brücke</w:t>
      </w:r>
    </w:p>
    <w:p>
      <w:pPr>
        <w:pStyle w:val="Normal"/>
        <w:ind w:left="720" w:hanging="0"/>
        <w:rPr/>
      </w:pPr>
      <w:r>
        <w:rPr/>
        <w:t xml:space="preserve">über die NL.-Autobahn zur Gravenhorster-Str. (Bild 1+2)- ca.1,4 Km westl. von der Josef-Str.- diese an der Einengung überquerend zur Ibb. Aa, dieser ca.1 Km folgend zur </w:t>
      </w:r>
      <w:r>
        <w:rPr>
          <w:b/>
        </w:rPr>
        <w:t>Ibb. Haupt-Kläranlage</w:t>
      </w:r>
      <w:r>
        <w:rPr/>
        <w:t xml:space="preserve"> (Jordan- und Haar-Weg = GPS 52,20904°N / 7,6381°O), westlich daran vorb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   Die Grenze verläuft von hier über den </w:t>
      </w:r>
      <w:r>
        <w:rPr>
          <w:b/>
        </w:rPr>
        <w:t>ML-Kanal: Alte Fahrt</w:t>
      </w:r>
      <w:r>
        <w:rPr/>
        <w:t xml:space="preserve"> (Ausweichstelle, GPS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,3027° N / 7,6247° O / ca. Mitte Kanal, Navi-Messung: 52,303093°N / 7,627722°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Nordseite) Bilder 1+2  / weiter zur neuen ML-Kanal-Brücke (2.), direkt über d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heiner-Ibbenbürener Str. , Navi-GPS = 52,308783°N / 7,624010°O vom Standort </w:t>
      </w:r>
    </w:p>
    <w:p>
      <w:pPr>
        <w:pStyle w:val="Normal"/>
        <w:rPr>
          <w:b/>
          <w:b/>
        </w:rPr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iterer Grenzverlauf:  nordwestlich durchs Industriegebiet und Uffelner Moor zur Herthasee-Ostseite, den </w:t>
      </w:r>
      <w:r>
        <w:rPr>
          <w:b/>
        </w:rPr>
        <w:t>Bodelschwingh-Stollen</w:t>
      </w:r>
      <w:r>
        <w:rPr/>
        <w:t xml:space="preserve"> an der Brücke (GPS 52,3267° N /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7,6113° O) überquerend, a. 900 m ab Abzweig Hauptstr. / Nordbahnstr. / Uffelner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e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Östlich am Herthasee vorbei zur Ostenwalderstr. / Uffelnerstr. / Heiliges Feld,</w:t>
      </w:r>
    </w:p>
    <w:p>
      <w:pPr>
        <w:pStyle w:val="Normal"/>
        <w:ind w:left="720" w:hanging="0"/>
        <w:rPr/>
      </w:pPr>
      <w:r>
        <w:rPr/>
        <w:t>hier nach  Nordost (hoher Zaun) abknickend bei GPS 52,3420608°N / 7,603203°O,</w:t>
      </w:r>
    </w:p>
    <w:p>
      <w:pPr>
        <w:pStyle w:val="Normal"/>
        <w:ind w:left="720" w:hanging="0"/>
        <w:rPr/>
      </w:pPr>
      <w:r>
        <w:rPr/>
        <w:t>bis zur Schutzhütte, die Schilder-Tragstange steht  bei GPS 52,343847°N /7,620945</w:t>
      </w:r>
    </w:p>
    <w:p>
      <w:pPr>
        <w:pStyle w:val="Normal"/>
        <w:ind w:left="720" w:hanging="0"/>
        <w:rPr/>
      </w:pPr>
      <w:r>
        <w:rPr/>
        <w:t xml:space="preserve">und weiter zum </w:t>
      </w:r>
      <w:r>
        <w:rPr>
          <w:b/>
        </w:rPr>
        <w:t xml:space="preserve">Heiligen Meer </w:t>
      </w:r>
      <w:r>
        <w:rPr/>
        <w:t>(Westufer = GPS 52,3511° N /7,6325° 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n hier über die Mitte vom </w:t>
      </w:r>
      <w:r>
        <w:rPr>
          <w:b/>
        </w:rPr>
        <w:t>Heiligen Meer</w:t>
      </w:r>
      <w:r>
        <w:rPr/>
        <w:t xml:space="preserve"> (Erdfallsee und Heideweiher bleiben außerhalb der Grenze) und weiter nach Twenhusen bis zur Recker Aa / Recker- und Hopstenerstr. und </w:t>
      </w:r>
      <w:r>
        <w:rPr>
          <w:b/>
        </w:rPr>
        <w:t xml:space="preserve">Hammermühle-Abzweig </w:t>
      </w:r>
      <w:r>
        <w:rPr/>
        <w:t>(Aa-Brücke = GPS 52,368800°N / 7,667002° O), westlich an den Bauerschaften Twenhusen und Sunderbauer vorbei zum Halverder Sand (östlich des Weges: Auf der Kümpere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80" w:leader="none"/>
        </w:tabs>
        <w:rPr/>
      </w:pPr>
      <w:r>
        <w:rPr/>
        <w:t xml:space="preserve">Im Kreienfeld (Nähe Napoleon-Damm = GPS  53,3957°N / 7,6716°O) knickt die Grenze , von der </w:t>
      </w:r>
      <w:r>
        <w:rPr>
          <w:b/>
        </w:rPr>
        <w:t>Hammermühle kommend,</w:t>
      </w:r>
      <w:r>
        <w:rPr/>
        <w:t xml:space="preserve"> nach Nord-West zum Windmühlenfeld ab (am Bardelgraben- Moorkanal längs), um dann geteilt nach Nordost zur </w:t>
      </w:r>
      <w:r>
        <w:rPr>
          <w:b/>
        </w:rPr>
        <w:t xml:space="preserve">Messlage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</w:t>
      </w:r>
      <w:r>
        <w:rPr/>
        <w:t xml:space="preserve">und westlich zur Grenze und </w:t>
      </w:r>
      <w:r>
        <w:rPr>
          <w:b/>
        </w:rPr>
        <w:t xml:space="preserve">Speller Aa </w:t>
      </w:r>
      <w:r>
        <w:rPr/>
        <w:t>zu</w:t>
      </w:r>
      <w:r>
        <w:rPr>
          <w:b/>
        </w:rPr>
        <w:t xml:space="preserve"> </w:t>
      </w:r>
      <w:r>
        <w:rPr/>
        <w:t>führen (Untergrafschaft Lingen)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</w:t>
      </w:r>
      <w:r>
        <w:rPr/>
        <w:t xml:space="preserve">Die Messlage ist das Gebiet der damaligen </w:t>
      </w:r>
      <w:r>
        <w:rPr>
          <w:b/>
        </w:rPr>
        <w:t>Exklave Schale</w:t>
      </w:r>
      <w:r>
        <w:rPr/>
        <w:t xml:space="preserve"> und gehörte den Herren  </w:t>
      </w:r>
    </w:p>
    <w:p>
      <w:pPr>
        <w:pStyle w:val="Normal"/>
        <w:tabs>
          <w:tab w:val="clear" w:pos="708"/>
          <w:tab w:val="left" w:pos="8880" w:leader="none"/>
        </w:tabs>
        <w:rPr/>
      </w:pPr>
      <w:r>
        <w:rPr/>
        <w:t xml:space="preserve">            </w:t>
      </w:r>
      <w:r>
        <w:rPr/>
        <w:t xml:space="preserve">von der </w:t>
      </w:r>
      <w:r>
        <w:rPr>
          <w:b/>
        </w:rPr>
        <w:t>Grafschaft Tecklenburg.</w:t>
      </w:r>
    </w:p>
    <w:p>
      <w:pPr>
        <w:pStyle w:val="Normal"/>
        <w:tabs>
          <w:tab w:val="clear" w:pos="708"/>
          <w:tab w:val="left" w:pos="8880" w:leader="none"/>
        </w:tabs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Grenzbach: </w:t>
      </w:r>
      <w:r>
        <w:rPr>
          <w:b/>
        </w:rPr>
        <w:t xml:space="preserve">Bardelgraben </w:t>
      </w:r>
      <w:r>
        <w:rPr/>
        <w:t xml:space="preserve">(von Recke als Moorkanal kommend) quert den Weg =  </w:t>
      </w:r>
      <w:r>
        <w:rPr>
          <w:b/>
        </w:rPr>
        <w:t>Up De Blickhaar / Auf Der Kümperei</w:t>
      </w:r>
      <w:r>
        <w:rPr/>
        <w:t xml:space="preserve"> = GPS 52,398900 / 7,663563, an der 30 to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ücke abknicken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3  Der Weg: </w:t>
      </w:r>
      <w:r>
        <w:rPr>
          <w:b/>
        </w:rPr>
        <w:t xml:space="preserve">Auf der Kümperei  </w:t>
      </w:r>
      <w:r>
        <w:rPr/>
        <w:t xml:space="preserve">kommt von der Abzweigung Hopstenerstr / Hammer-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ühle und verläuft ungefähr westlich der Grafschafts-Grenze bis zum Bardelgraben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Ein weiterer Grenz-Kreuzungspunkt: Die Straße von Hopsten nach Halverde., Bild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3+4 = GPS 52,4034°N / 7,6453°O, Nähe Napoleondamm, auch Osnabrücker Dam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ena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5  Ca. 800 m Nordwestlich der Straße Hopsten Halverde zweigt an der Wöstenstraße die     </w:t>
      </w:r>
    </w:p>
    <w:p>
      <w:pPr>
        <w:pStyle w:val="Normal"/>
        <w:rPr/>
      </w:pPr>
      <w:r>
        <w:rPr/>
        <w:t xml:space="preserve">            </w:t>
      </w:r>
      <w:r>
        <w:rPr/>
        <w:t>südliche Grenze der Exklave Schale (blaue Linie) nach Nordost ab. Sie ist die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arallelgrenze</w:t>
      </w:r>
      <w:r>
        <w:rPr/>
        <w:t xml:space="preserve">: Exklave Schale- Obergrafschaft Lingen. Die Beschreibung der West-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enze der Obergrafschaft Lingen und der Grafschaft Tecklenburg endet am Beginn  </w:t>
      </w:r>
    </w:p>
    <w:p>
      <w:pPr>
        <w:pStyle w:val="Normal"/>
        <w:rPr/>
      </w:pPr>
      <w:r>
        <w:rPr/>
        <w:t xml:space="preserve">            </w:t>
      </w:r>
      <w:r>
        <w:rPr/>
        <w:t>der Parallelgrenze, die unter Teil 4 (Exklave Schale) genannt i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56:00Z</dcterms:created>
  <dc:creator>Hans Nostheide</dc:creator>
  <dc:description/>
  <cp:keywords/>
  <dc:language>en-US</dc:language>
  <cp:lastModifiedBy>Hans Nostheide</cp:lastModifiedBy>
  <dcterms:modified xsi:type="dcterms:W3CDTF">2010-12-31T14:18:00Z</dcterms:modified>
  <cp:revision>74</cp:revision>
  <dc:subject/>
  <dc:title>Westlicher Grenz-Verlauf der Altgrafschaften Tecklenb</dc:title>
</cp:coreProperties>
</file>