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renzen der Altgrafschaften Tecklenburg-Ling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il 3:</w:t>
      </w:r>
      <w:r>
        <w:rPr>
          <w:u w:val="single"/>
        </w:rPr>
        <w:t xml:space="preserve"> </w:t>
      </w:r>
      <w:r>
        <w:rPr>
          <w:sz w:val="32"/>
          <w:szCs w:val="32"/>
          <w:u w:val="single"/>
        </w:rPr>
        <w:t>U</w:t>
      </w:r>
      <w:r>
        <w:rPr>
          <w:u w:val="single"/>
        </w:rPr>
        <w:t>ntergrafschaft Lingen</w:t>
      </w:r>
      <w:r>
        <w:rPr>
          <w:b/>
          <w:u w:val="single"/>
        </w:rPr>
        <w:t xml:space="preserve">  / </w:t>
      </w:r>
      <w:r>
        <w:rPr/>
        <w:t>ohne Bilder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sz w:val="32"/>
          <w:szCs w:val="32"/>
        </w:rPr>
        <w:drawing>
          <wp:inline distT="0" distB="0" distL="0" distR="0">
            <wp:extent cx="5388610" cy="6471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647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In der Karte (1 und 2) bei Nr. 5 in der Mitte beginnt die östliche Grenze der   </w:t>
      </w:r>
    </w:p>
    <w:p>
      <w:pPr>
        <w:pStyle w:val="Normal"/>
        <w:rPr/>
      </w:pPr>
      <w:r>
        <w:rPr/>
        <w:t xml:space="preserve">             </w:t>
      </w:r>
      <w:r>
        <w:rPr/>
        <w:t>Untergrafschaft, abgehend nach Nord. GPS = 52,474179°N / 7,608865°O (Navi)</w:t>
      </w:r>
    </w:p>
    <w:p>
      <w:pPr>
        <w:pStyle w:val="Normal"/>
        <w:rPr/>
      </w:pPr>
      <w:r>
        <w:rPr/>
        <w:t xml:space="preserve">             </w:t>
      </w:r>
      <w:r>
        <w:rPr/>
        <w:t>Die Beschreibung führt links he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e östliche Grenze der </w:t>
      </w:r>
      <w:r>
        <w:rPr>
          <w:b/>
          <w:u w:val="single"/>
        </w:rPr>
        <w:t>Untergrafschaft Lingen</w:t>
      </w:r>
      <w:r>
        <w:rPr/>
        <w:t xml:space="preserve"> , beginnt an der Ahe, und verläuft dann in fast nördlicher Richtung zur Eisenbahn bei GPS = 52,4965°N / 7,6051°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Quert bei GPS= 52,5205°N / 7,6138 die Straße von Freren nach Fürstenau die B 2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Bei GPS = 52,5627°N / 76215°O die Straße B 402 von Haselünne nach Fürstena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Über die Berger-Lingener Straße bei GPS = 52,5796°N / 7,6222°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e Straße Moorbach kreuzend bei GPS = 52,6095°N / 7,6038°O.  Der Dreiherren-stein ist bei Dohren-Wettrupp,  GPS = 52,616523°N / 7,607502°O (Navi)</w:t>
      </w:r>
    </w:p>
    <w:p>
      <w:pPr>
        <w:pStyle w:val="Normal"/>
        <w:rPr/>
      </w:pPr>
      <w:r>
        <w:rPr/>
        <w:t xml:space="preserve">            </w:t>
      </w:r>
      <w:r>
        <w:rPr/>
        <w:t>südlich vom Moorkanal III, östlich der Straße Dohren-Wettrup (Moorstraß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ngenauer Verlauf</w:t>
      </w:r>
      <w:r>
        <w:rPr/>
        <w:t xml:space="preserve"> der nach Westen gehenden Grenze, bei GPS= 52,6145°N / 7,4965°O, Droper Straße K 322- K245, die B 402 quer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berhalb Bahwinkel, bei GPS = 52,6131°N / 7,4192°O die B 213  Lingen-Haselünne</w:t>
      </w:r>
    </w:p>
    <w:p>
      <w:pPr>
        <w:pStyle w:val="Normal"/>
        <w:ind w:left="720" w:hanging="0"/>
        <w:rPr/>
      </w:pPr>
      <w:r>
        <w:rPr/>
        <w:t>quere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iter zur Straßenkreuzung B 70- L 67 bei GPS = 52,5983°N / 7,3085°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e Ems war bei Biene der Grenz-Eckpunkt, ca. bei GPS = 52,5769°N / 7,2525°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itere Ems-GPS-Punkte: Mühlengraben-Dalumerstraße = 52,5454°N / 7,2687°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rdhornerstraße bei Schepsdorp-Lindenstraße L 60 bei GPS = 52,5108°N / 7,3032°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ie B 213 unterhalb Schepsdorp bei GPS = 52,4968°N / 7,2887°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er weitere Grenzverlauf war emsaufwärts bis zur Einmündung der Großen Aa bei der heutigen Schleuse Gleesen, GPS = 52,4595°N / 7,3251°O (über Hanekenfähr, wo die L 40 die Ems quert,  = Schüttdorferstraße-Elberge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4  Der Großen Aa nach Süd folgend zur Querung der Straße L 58 bei Hesselte, GPS =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2,4179°N / 7,3787°O, bei Hesselte fließt die Speller Aa zu, die Grenzfluss ist.</w:t>
      </w:r>
    </w:p>
    <w:p>
      <w:pPr>
        <w:pStyle w:val="Normal"/>
        <w:ind w:left="720" w:hanging="0"/>
        <w:rPr/>
      </w:pPr>
      <w:r>
        <w:rPr/>
        <w:t>Das folgende Bild zeigt links die Speller Aa, die in die von rechts kommende Große Aa ein fließt, 200 m nördlich der Straße bei GPS 52,420033°N / 7,376753°O (Navi),</w:t>
      </w:r>
    </w:p>
    <w:p>
      <w:pPr>
        <w:pStyle w:val="Normal"/>
        <w:ind w:left="720" w:hanging="0"/>
        <w:rPr/>
      </w:pPr>
      <w:r>
        <w:rPr>
          <w:lang w:val="en-GB"/>
        </w:rPr>
        <w:t xml:space="preserve">bzw. 52°25’12,5’’ / 7°22’36,3’’ Map. </w:t>
      </w:r>
      <w:r>
        <w:rPr/>
        <w:t>Das andere Bild zeigt das Stauwehr in der Speller Aa, 50 m vorm Zusammenflu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K 308 querend bei GPS = 52,3923°N / 7,4113°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B 70 querend bei GPS = 52,376°N / 7,4264°O (nachfolgende Bilder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i GPS = 52,3644°N / 7,4352 nach 500 m nach Osten verlaufen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s Bahn- und Straßenquerung bei GPS = 52,3604°N / 7,4747°O, 200 m nördlich dav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Speller Ortsteil Venhaus quert eine verzierte St. Vitus-Brücke die Grenz-A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tten durch den Ort Spelle-Südseite- führt die von Hopsten kommende Speller Aa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Auf der Orts-Brücke: Spelle-Dreierwalde stehend sieht man östlich den Zusammen-  </w:t>
      </w:r>
    </w:p>
    <w:p>
      <w:pPr>
        <w:pStyle w:val="Normal"/>
        <w:rPr/>
      </w:pPr>
      <w:r>
        <w:rPr/>
        <w:t xml:space="preserve">            </w:t>
      </w:r>
      <w:r>
        <w:rPr/>
        <w:t>fluss der Hopstener- und der Dreierwalder Aa , GPS 52,362288°N / 7,474095°O</w:t>
      </w:r>
    </w:p>
    <w:p>
      <w:pPr>
        <w:pStyle w:val="Normal"/>
        <w:rPr/>
      </w:pPr>
      <w:r>
        <w:rPr/>
        <w:t xml:space="preserve">            </w:t>
      </w:r>
      <w:r>
        <w:rPr/>
        <w:t>( am Dreieck: 52,3617°N / 7,4753°O Karten-GPS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Die Dreierwalder Aa kommt über Hörstel und Ibbenbüren aus dem westlichen </w:t>
      </w:r>
    </w:p>
    <w:p>
      <w:pPr>
        <w:pStyle w:val="Normal"/>
        <w:rPr/>
      </w:pPr>
      <w:r>
        <w:rPr/>
        <w:t xml:space="preserve">            </w:t>
      </w:r>
      <w:r>
        <w:rPr/>
        <w:t>Tecklenburger Gebi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on hier zum heutigen Grenzverlauf Niedersachsen-Nordrheinwestfalen und der Hopstener-Aa bei GPS = 523574°N / 7,4986°O, die Grenzbach ist.</w:t>
      </w:r>
    </w:p>
    <w:p>
      <w:pPr>
        <w:pStyle w:val="Normal"/>
        <w:ind w:left="720" w:hanging="0"/>
        <w:rPr/>
      </w:pPr>
      <w:r>
        <w:rPr/>
        <w:t>Die Hopstener Aa gibt es zweimal, -</w:t>
      </w:r>
      <w:hyperlink r:id="rId3">
        <w:r>
          <w:rPr>
            <w:rStyle w:val="InternetLink"/>
            <w:i/>
            <w:color w:val="000000"/>
            <w:u w:val="none"/>
          </w:rPr>
          <w:t>Bifurkation</w:t>
        </w:r>
      </w:hyperlink>
      <w:r>
        <w:rPr>
          <w:i/>
          <w:color w:val="000000"/>
        </w:rPr>
        <w:t xml:space="preserve"> </w:t>
      </w:r>
      <w:r>
        <w:rPr>
          <w:i/>
        </w:rPr>
        <w:t>genannt</w:t>
      </w:r>
      <w:r>
        <w:rPr/>
        <w:t>- den Hauptlauf als Giegel-Aa, der in Richtung Schapen fließt, und die Kleine Aa, die in Richtung Spelle fließt, und ein kleines Stück (ca. 4 Km) Grenzbach ist. Sie kommt von Recke, aus dem Recker-Moor-Bereich, von Mettingen und Lot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 Hopstener (kleine) Aa und die NS-NRW-Grenze von heute sind fast identisch mit der damaligen Grenze, an der Gethauernstraße bei GPS = 52,372583°N / 7,565212°O trennen sich Grenze und Aa. Die Grenze bis zum Trennpunkt der westlichen Grenze zu Schale ab Aa ist mit der Grenze NS-NRW fast identisch. Die Gethauern- Kleine- Aa-Brücke im Ortsteil Breischen (Südseite) GPS-MAP 52°22’21,4’’N / 7°33’54,8’’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wischen-GPS bei Hopsten: 52,3939°N / 7,5816°O, an der Straße</w:t>
      </w:r>
    </w:p>
    <w:p>
      <w:pPr>
        <w:pStyle w:val="Normal"/>
        <w:ind w:left="720" w:hanging="0"/>
        <w:rPr/>
      </w:pPr>
      <w:r>
        <w:rPr/>
        <w:t xml:space="preserve">Hopsten- Schapen L 67 stand ein Grenzstein in einer Links-Kurve. </w:t>
      </w:r>
    </w:p>
    <w:p>
      <w:pPr>
        <w:pStyle w:val="Normal"/>
        <w:ind w:left="720" w:hanging="0"/>
        <w:rPr/>
      </w:pPr>
      <w:r>
        <w:rPr/>
        <w:t>Er wurde zum Bauhof Lingen versetzt. (Denkmalschutz?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a. 100 m vor dem damaligen Stein steht links an der Straße (20 m Weg zum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of Vismann) ein alter abgestoßener Grenzstein mit der Bezeichnung  (1)827-XXIII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ie Kopfbenennung H bzw. P fehlt. Hier verläuft die ehemalige Grenze: </w:t>
      </w:r>
      <w:r>
        <w:rPr>
          <w:b/>
        </w:rPr>
        <w:t>H</w:t>
      </w:r>
      <w:r>
        <w:rPr/>
        <w:t xml:space="preserve">annover-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b/>
        </w:rPr>
        <w:t>P</w:t>
      </w:r>
      <w:r>
        <w:rPr/>
        <w:t xml:space="preserve">reußen, somit auch die Ur-Grenze zwischen dem Fürstbistum Münster und der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Untergrafschaft Lingen, und auch die heutige NRW-NS- Grenze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eitere Steine sind an der Grenze noch zu ermitteln: H/P 1827 / XXVI + XXXVIII,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und andere. Gegenüber dem alten Grenzstein Nr. 28  befindet sich ein neuer Kataster-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tei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 Frerener Damm verläuft die Grenze NRW- NS und die Ur- Grenze der Tecklen-burger Grafschaften nordwärts. Ca. 500 m ab der Landstraße L 57 Hopsten-Schapen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ist rechts am Frerener Damm ein altes Sandstein-Taufbecken aus einer Notkirche aus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em 17. Jahrhundert, bei GPS 52,398840°N / 7,582842 (Navi), und ein Korpus-Kreuz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52,3988°N / 7,5832°O Karten- GPS)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hapen gehörte zur erwähnten Zeit zum Fürstbistum Münster, und war daher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katholisch, im Gegensatz zu Schale, das als Exklave zur Grafschaft Tecklenburg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ehörte, in der der evangelische Glaube Vorschrift war, und keine katholischen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Vorgänge wie Taufen und Hochzeiten erfolgen durften. Daher wurden an den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Grenzen katholische Notkapellen erricht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der Nähe steht noch ein weiters Hof-Kreuz, ungefähr an der alten und heutigen   </w:t>
      </w:r>
    </w:p>
    <w:p>
      <w:pPr>
        <w:pStyle w:val="Normal"/>
        <w:ind w:left="720" w:hanging="0"/>
        <w:rPr/>
      </w:pPr>
      <w:r>
        <w:rPr/>
        <w:t xml:space="preserve">Grenze. Der weitere Straßenverlauf führt zur Bardelgraben-Grenze der Exklave </w:t>
      </w:r>
    </w:p>
    <w:p>
      <w:pPr>
        <w:pStyle w:val="Normal"/>
        <w:ind w:left="720" w:hanging="0"/>
        <w:rPr/>
      </w:pPr>
      <w:r>
        <w:rPr/>
        <w:t xml:space="preserve">Schale  </w:t>
      </w:r>
      <w:r>
        <w:rPr>
          <w:b/>
        </w:rPr>
        <w:t xml:space="preserve">(Parallelgrenze) </w:t>
      </w:r>
      <w:r>
        <w:rPr/>
        <w:t>= Brücke Bodelschwingh-Straße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6 Bei GPS = 52,4145°N / 7,6032°O ist der Grenzepunkt nach 500 m  bei GPS =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52,421°N / 7,6051°O erreicht, wo die Westgrenze der Exklave Schale quer verläuft.</w:t>
      </w:r>
    </w:p>
    <w:p>
      <w:pPr>
        <w:pStyle w:val="Normal"/>
        <w:ind w:left="720" w:hanging="0"/>
        <w:rPr/>
      </w:pPr>
      <w:r>
        <w:rPr/>
        <w:t>Ab der Brücke Bodelschwingh-Straße ist der Bardelgraben der Grenzbach.</w:t>
      </w:r>
    </w:p>
    <w:p>
      <w:pPr>
        <w:pStyle w:val="Normal"/>
        <w:ind w:left="720" w:hanging="0"/>
        <w:rPr/>
      </w:pPr>
      <w:r>
        <w:rPr/>
        <w:t xml:space="preserve">Von hier führt die weitere Grenze zur Messlage = </w:t>
      </w:r>
      <w:r>
        <w:rPr>
          <w:b/>
        </w:rPr>
        <w:t>Parallelgrenz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nde der gedanklichen Grenz-Begehung </w:t>
      </w:r>
    </w:p>
    <w:p>
      <w:pPr>
        <w:pStyle w:val="Normal"/>
        <w:ind w:left="720" w:hanging="0"/>
        <w:rPr/>
      </w:pPr>
      <w:r>
        <w:rPr/>
        <w:b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e.wikipedia.org/wiki/Flussbifurkatio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10:00Z</dcterms:created>
  <dc:creator>Hans Nostheide</dc:creator>
  <dc:description/>
  <cp:keywords/>
  <dc:language>en-US</dc:language>
  <cp:lastModifiedBy>Hans Nostheide</cp:lastModifiedBy>
  <dcterms:modified xsi:type="dcterms:W3CDTF">2010-12-31T15:06:00Z</dcterms:modified>
  <cp:revision>43</cp:revision>
  <dc:subject/>
  <dc:title>Grenz-Verlauf der Altgrafschaften Tecklenburg-Lingen, Teil 3 </dc:title>
</cp:coreProperties>
</file>