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nzen der Altgrafschaften Tecklenburg-Ling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eil 4: </w:t>
      </w:r>
      <w:r>
        <w:rPr>
          <w:u w:val="single"/>
        </w:rPr>
        <w:t>Exklave Scha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75150" cy="279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rPr/>
      </w:pPr>
      <w:r>
        <w:rPr/>
        <w:t xml:space="preserve">1   Die Beschreibung der Grenzen der </w:t>
      </w:r>
      <w:r>
        <w:rPr>
          <w:b/>
        </w:rPr>
        <w:t xml:space="preserve">Exklave </w:t>
      </w:r>
      <w:r>
        <w:rPr/>
        <w:t>(blaue Linie) beginnt an der Messlage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in Schale, bei GPS= 52,4749N / 7,6043°O. Der Grenzverlauf (Uhrzeigersinn)  der 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Exklave Schale</w:t>
      </w:r>
      <w:r>
        <w:rPr/>
        <w:t>, die zur Grafschaft Tecklenburg (mit Rheda) gehörte, beginnt bei</w:t>
      </w:r>
    </w:p>
    <w:p>
      <w:pPr>
        <w:pStyle w:val="Normal"/>
        <w:rPr/>
      </w:pPr>
      <w:r>
        <w:rPr/>
        <w:t xml:space="preserve">            </w:t>
      </w:r>
      <w:r>
        <w:rPr/>
        <w:t>der östlichen Grenze der Untergrafschaft Lingen (rote Punktlinie nordwärts)</w:t>
      </w:r>
    </w:p>
    <w:p>
      <w:pPr>
        <w:pStyle w:val="Normal"/>
        <w:rPr/>
      </w:pPr>
      <w:r>
        <w:rPr/>
        <w:t xml:space="preserve">            </w:t>
      </w:r>
      <w:r>
        <w:rPr/>
        <w:t>bei GPS = 52,427°N / 7,704,7°O, bei der Schutz- und Gedenk-Hüt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iter zur Straßenquerung: Fürstenauer Damm L 593- Emskamp L 72 bei GPS =               52,4675°N / 7,6322°O am Grenzstein P -1827 - III / H, mit Schutzhü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3  Bis zum Eckpunkt: Strautweg-Pius-Grenzweg nach Süd-Ost abknickend  bei GPS   </w:t>
      </w:r>
    </w:p>
    <w:p>
      <w:pPr>
        <w:pStyle w:val="Normal"/>
        <w:rPr/>
      </w:pPr>
      <w:r>
        <w:rPr/>
        <w:t xml:space="preserve">          </w:t>
      </w:r>
      <w:r>
        <w:rPr/>
        <w:t>52,4571°N / 7,6842°O, inmitten von Äckern  und Wiesen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 Voltlager Aa quert die Äcker bei GPS = bei 52,4331°N / 7,703°O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wischen Aa und der Straße  =  Halverde-Weese K 43-K 156  bei GPS = 52,4246°N / 7,7051°O  knickt die südliche Exklave-Grenze nach Nord-West ab, durch das Halverder Moor, und ist bis zum Bardelgraben-Wöstenstraße </w:t>
      </w:r>
      <w:r>
        <w:rPr>
          <w:b/>
        </w:rPr>
        <w:t>Parallelgrenze</w:t>
      </w:r>
    </w:p>
    <w:p>
      <w:pPr>
        <w:pStyle w:val="Normal"/>
        <w:ind w:left="720" w:hanging="0"/>
        <w:rPr/>
      </w:pPr>
      <w:r>
        <w:rPr/>
        <w:t>der Exklave und der Obergrafschaft. Die östlichen Grenzen der Obergrafschaft und der Te-Grafschaft treffen hier auf ihre von Westen kommende Grenze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e</w:t>
      </w:r>
      <w:r>
        <w:rPr>
          <w:b/>
        </w:rPr>
        <w:t xml:space="preserve"> Parallelgrenze </w:t>
      </w:r>
      <w:r>
        <w:rPr/>
        <w:t>macht dann eine großen nördlichen Bogen um Halverde, um dann in west-südwestliche Richtung in der Bauerschaft Westerbauer zum Bardelgraben, der hier Grenzbach ist, zum Wöstenweg zu führ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r Napoleon-Damm wird vorher (Osnabrücker-Damm) bei GPS = 52,421°N / 7,6385°O gequert. Diese Straße von Hopsten nach Halverde quert den Bardelgraben ca. 800 m südöstlich vom Wöstenw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8   Die Süd-Grenze von Schale trifft beim Wöstenweg auf die Westgrenze (Bardelgraben)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Ober-Grafschaft  bei GPS = 52,4157°N / 7,6277°O, macht vorher noch eine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kleine Süd- Ausbuchtung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Ebenso ist die Südgrenze zu Schale die Nordgrenze der Obergrafschaft Lingen. Bei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er </w:t>
      </w:r>
      <w:r>
        <w:rPr>
          <w:b/>
        </w:rPr>
        <w:t>Bodelschwingh-Brücke</w:t>
      </w:r>
      <w:r>
        <w:rPr/>
        <w:t xml:space="preserve"> über dem Bardelgraben zweigt die südliche Grenze der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ntergrafschaft Lingen in </w:t>
      </w:r>
      <w:r>
        <w:rPr>
          <w:b/>
        </w:rPr>
        <w:t>Richtung Hopsten- Spelle</w:t>
      </w:r>
      <w:r>
        <w:rPr/>
        <w:t xml:space="preserve"> ab. Siehe Teil 1 und 3 der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Grenzen der Altgrafschaften Tecklenburg-Lingen.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on hier aus ist die Schaler Grenze </w:t>
      </w:r>
      <w:r>
        <w:rPr>
          <w:b/>
        </w:rPr>
        <w:t>Parallelgrenze</w:t>
      </w:r>
      <w:r>
        <w:rPr/>
        <w:t xml:space="preserve"> mit der Grenze der Untergraf-  </w:t>
      </w:r>
    </w:p>
    <w:p>
      <w:pPr>
        <w:pStyle w:val="Normal"/>
        <w:rPr/>
      </w:pPr>
      <w:r>
        <w:rPr/>
        <w:t xml:space="preserve">            </w:t>
      </w:r>
      <w:r>
        <w:rPr/>
        <w:t>schaft Lingen bis zur Messlage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9  Die </w:t>
      </w:r>
      <w:r>
        <w:rPr>
          <w:b/>
        </w:rPr>
        <w:t>Parallelgrenze</w:t>
      </w:r>
      <w:r>
        <w:rPr/>
        <w:t xml:space="preserve">: Exklave Schale- Untergrafschaft Lingen quert noch 3 weitere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raßen: 1. die Straße: </w:t>
      </w:r>
      <w:r>
        <w:rPr>
          <w:b/>
        </w:rPr>
        <w:t xml:space="preserve">Paltenkämpen, </w:t>
      </w:r>
      <w:r>
        <w:rPr/>
        <w:t xml:space="preserve">die von Schapen nach Schale führt bei = GPS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2,427978°N / 7,581538°O mit einer 31 to-Brücke über den Bardelbach (Grenze). Hier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steht der </w:t>
      </w:r>
      <w:r>
        <w:rPr>
          <w:b/>
        </w:rPr>
        <w:t xml:space="preserve">Grenz-Stein </w:t>
      </w:r>
      <w:r>
        <w:rPr/>
        <w:t xml:space="preserve"> mit den Bezeichnungen:  P - 1827 – XXX III / MM III / H </w:t>
      </w:r>
      <w:r>
        <w:rPr>
          <w:b/>
        </w:rPr>
        <w:t xml:space="preserve">&gt;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Nr.  33 </w:t>
      </w:r>
      <w:r>
        <w:rPr/>
        <w:t xml:space="preserve">(defekt) und eine Schutzhütte des Schaler Heimatvereins, davor abzweigend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ie </w:t>
      </w:r>
      <w:r>
        <w:rPr>
          <w:b/>
        </w:rPr>
        <w:t xml:space="preserve">Bramhofstraß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0  2. die Straße </w:t>
      </w:r>
      <w:r>
        <w:rPr>
          <w:b/>
        </w:rPr>
        <w:t xml:space="preserve"> Napoleondamm</w:t>
      </w:r>
      <w:r>
        <w:rPr/>
        <w:t xml:space="preserve"> von Freren nach Schale führt über die Grenze bei GPS   </w:t>
      </w:r>
    </w:p>
    <w:p>
      <w:pPr>
        <w:pStyle w:val="Normal"/>
        <w:rPr/>
      </w:pPr>
      <w:r>
        <w:rPr/>
        <w:t xml:space="preserve">           </w:t>
      </w:r>
      <w:r>
        <w:rPr/>
        <w:t>52,4548°N / 7,5832°O. Hier hat der Heimatverein Schale eine Schutzhütte errichtet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An der Schutzhütte steht ein alter </w:t>
      </w:r>
      <w:r>
        <w:rPr>
          <w:b/>
        </w:rPr>
        <w:t xml:space="preserve">Grenzstein </w:t>
      </w:r>
      <w:r>
        <w:rPr/>
        <w:t xml:space="preserve">mit der Bezeichnung = P / 1827    </w:t>
      </w:r>
    </w:p>
    <w:p>
      <w:pPr>
        <w:pStyle w:val="Normal"/>
        <w:rPr/>
      </w:pPr>
      <w:r>
        <w:rPr/>
        <w:t xml:space="preserve">           </w:t>
      </w:r>
      <w:r>
        <w:rPr/>
        <w:t>/  XXX  / IV / H / MM I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1  Gegenüber des vorbeiführenden Napoleondammes steht ein </w:t>
      </w:r>
      <w:r>
        <w:rPr>
          <w:b/>
        </w:rPr>
        <w:t>anderer Grenzstein</w:t>
      </w:r>
    </w:p>
    <w:p>
      <w:pPr>
        <w:pStyle w:val="Normal"/>
        <w:rPr/>
      </w:pPr>
      <w:r>
        <w:rPr/>
        <w:t xml:space="preserve">           </w:t>
      </w:r>
      <w:r>
        <w:rPr/>
        <w:t xml:space="preserve">mit der Inschrift: </w:t>
      </w:r>
      <w:r>
        <w:rPr>
          <w:b/>
        </w:rPr>
        <w:t>Lingen / Tecklenburg,</w:t>
      </w:r>
      <w:r>
        <w:rPr/>
        <w:t xml:space="preserve"> und ein Steckrohr mit der Aufschrift: </w:t>
      </w:r>
    </w:p>
    <w:p>
      <w:pPr>
        <w:pStyle w:val="Normal"/>
        <w:rPr/>
      </w:pPr>
      <w:r>
        <w:rPr/>
        <w:t xml:space="preserve">           </w:t>
      </w:r>
      <w:r>
        <w:rPr>
          <w:b/>
        </w:rPr>
        <w:t>Trigonometrischer Punkt</w:t>
      </w:r>
      <w:r>
        <w:rPr/>
        <w:t xml:space="preserve">, daneben ein Grenzstein mit der Aufschrift: </w:t>
      </w:r>
      <w:r>
        <w:rPr>
          <w:b/>
        </w:rPr>
        <w:t>TP, +,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</w:t>
      </w:r>
      <w:r>
        <w:rPr/>
        <w:t>und ein Dreieck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12  3.  die Straße von Freeren nach Schale durch die Setlage, mit Abzweig zu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Messlage. Deutlich ist die Grenzquerung an der Straße zu erkenn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Di</w:t>
      </w:r>
      <w:r>
        <w:rPr>
          <w:b/>
        </w:rPr>
        <w:t>e Messlage</w:t>
      </w:r>
      <w:r>
        <w:rPr/>
        <w:t xml:space="preserve"> ist der obere Grenzpunkt der früheren Exklave Schale und ein 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Eckpunkt der Grenze der Untergrafschaft Lingen = Grenzstein   P / H 1827 / XL II  &gt; 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 xml:space="preserve">Nr. 42 (= GPS 52,4749°N / 7,6043°O), = </w:t>
      </w:r>
      <w:r>
        <w:rPr>
          <w:b/>
        </w:rPr>
        <w:t>Schutzhütte und</w:t>
      </w:r>
      <w:r>
        <w:rPr/>
        <w:t xml:space="preserve"> </w:t>
      </w:r>
      <w:r>
        <w:rPr>
          <w:b/>
        </w:rPr>
        <w:t>Gedenkstein</w:t>
      </w:r>
      <w:r>
        <w:rPr/>
        <w:t xml:space="preserve"> (= GPS  </w:t>
      </w:r>
    </w:p>
    <w:p>
      <w:pPr>
        <w:pStyle w:val="Normal"/>
        <w:ind w:left="480" w:hanging="0"/>
        <w:rPr/>
      </w:pPr>
      <w:r>
        <w:rPr/>
        <w:t xml:space="preserve">      </w:t>
      </w:r>
      <w:r>
        <w:rPr/>
        <w:t>52,4741°N / 7,6089°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. 300 m östlich des Grenzsteines Nr.42 geht </w:t>
      </w:r>
      <w:r>
        <w:rPr>
          <w:b/>
        </w:rPr>
        <w:t>die östliche Grenze</w:t>
      </w:r>
      <w:r>
        <w:rPr/>
        <w:t xml:space="preserve"> der Untergraf-schaft Lingen nordwärts, bei GPS = 52,4736°N / 7,6102°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152400" cy="342900"/>
                <wp:effectExtent l="4445" t="635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51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</w:t>
      </w:r>
      <w:r>
        <w:rPr/>
        <w:t>die östl. Grenze der Unter-Grafschaft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geht hier nach Nord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8890" cy="338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usschnitt aus einer Straßenkarte, am oberen Grenz-Knickpunkt steht der Grenzste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9535" cy="3184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Ende der gedanklichen Grenze-Begehung 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sz w:val="32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6:38:00Z</dcterms:created>
  <dc:creator>Hans Nostheide</dc:creator>
  <dc:description/>
  <cp:keywords/>
  <dc:language>en-US</dc:language>
  <cp:lastModifiedBy>Hans Nostheide</cp:lastModifiedBy>
  <dcterms:modified xsi:type="dcterms:W3CDTF">2010-12-31T15:22:00Z</dcterms:modified>
  <cp:revision>17</cp:revision>
  <dc:subject/>
  <dc:title>Grenz der Altgrafschaften Tecklenburg-Lingen, </dc:title>
</cp:coreProperties>
</file>