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Grenzen der Altgrafschaften Tecklenburg- Lingen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 5</w:t>
      </w:r>
      <w:r>
        <w:rPr>
          <w:b/>
        </w:rPr>
        <w:t xml:space="preserve"> </w:t>
      </w:r>
      <w:r>
        <w:rPr>
          <w:b/>
          <w:u w:val="single"/>
        </w:rPr>
        <w:t xml:space="preserve">= Trenngrenze: Obergrafschaft Lingen  - Grafschaft Tecklenburg , </w:t>
      </w:r>
      <w:r>
        <w:rPr/>
        <w:t>ohne Bil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</w:t>
      </w:r>
      <w:r>
        <w:rPr>
          <w:b/>
        </w:rPr>
        <w:t>Trenngrenze</w:t>
      </w:r>
      <w:r>
        <w:rPr/>
        <w:t xml:space="preserve"> geht bei GPS = 52,1994°N / 7,6882°O von der südl-westlichen Grenze der Altgrafschaften im Saerbecker Feld  nach Nord-Ost ab, zum Vinter Moor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ei GPS = 52,2164°N / 7,71°O, östlich am Hof Beermann vorbei, zur Brochterbecker-</w:t>
      </w:r>
    </w:p>
    <w:p>
      <w:pPr>
        <w:pStyle w:val="Normal"/>
        <w:ind w:left="720" w:hanging="0"/>
        <w:rPr/>
      </w:pPr>
      <w:r>
        <w:rPr/>
        <w:t>Dörenther Straße L 591 (Hof Ridder), bei  GPS = 52,2263°N / 7,7185°O überquer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GPS = 52,229°N / 7,7194°O die Eisenbahn: Teuto-Express quer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GPS = 52,2296°N / 7,7221°O den Weg: Am Klee quer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Wanderweg: Hermannsweg überquert die Grenze bei ca. GPS = 52,2354°N /</w:t>
      </w:r>
    </w:p>
    <w:p>
      <w:pPr>
        <w:pStyle w:val="Normal"/>
        <w:ind w:left="720" w:hanging="0"/>
        <w:rPr/>
      </w:pPr>
      <w:r>
        <w:rPr/>
        <w:t>7,7275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GPS = 52,2397°N / 7,7394°O macht die Grenze einen kleinen Bogen nach Nord</w:t>
      </w:r>
    </w:p>
    <w:p>
      <w:pPr>
        <w:pStyle w:val="Normal"/>
        <w:ind w:left="720" w:hanging="0"/>
        <w:rPr/>
      </w:pPr>
      <w:r>
        <w:rPr/>
        <w:t>nach GPS = 52,2447°N / 7,7393°O, und wieder zurück nach Süd-Ost, GPS = 52,2413°N / 7,7451°O, Straßen-Kreuzung: Ibbenb.-Brochterb.-Holth.-Laggenb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rt den Kreisel des Tecklenburger Damms bei GPS = 52,2438°N / 7,7552°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s zum Knickpunkt nach Süd-Ost bei GPS = 52,2461°N / 7,7581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n bis zum Knickpunkt nach Nord-Ost bei GPS = 52,2409°N / 7,7648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nächste Knickpunkt geht nach Süd-Ost bei GPS = 52,2444°N / 7,7697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GPS = 52,2414°N / 7,7869°O weiter in Richtung Nord-Ost zur Ledder-Dorf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 m westl. vor  der Ledderdorfstr. bei GPS =  52,244044°N / 7,7951 steht ein Grenzstein, an der Nordseite der Aa, 40 m westlich der Aa-Brücke, die eine Beton-Einschrift enthält: G 7868 E = Längenangabe? Die Brücke liegt am Sandfang (östl. Vorbecken). Über diese Grenze gibt es ein Snat-Protokoll von 160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3 Bei GPS = 52,2446 nordwärts bis GPS = 52,2502°N / 7,7984, Kreuz: Ledderstr.-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eppelinstr.-Ledder Dorfstr. Und weiter über die Autobahn zur Nordse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Autobahn längs nach Osten bis GPS = 52,2603°N / 7,8383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n nordwärts bis zu Straße: Laggenbeck-Velpe bei GPS = 52,2652°O / 7,8361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iter Nord-West über die K 19 Permerstr. bei GPS = 52,2723°N / 7,82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der Straße: Fledder-Hoppenliet, bei GPS = 52,2795°N / 7,8121°O nach N-Ost.</w:t>
      </w:r>
    </w:p>
    <w:p>
      <w:pPr>
        <w:pStyle w:val="Normal"/>
        <w:ind w:left="720" w:hanging="0"/>
        <w:rPr/>
      </w:pPr>
      <w:r>
        <w:rPr/>
        <w:t>dann die Bundesstr. nach Osnabrück überquer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i GPS = 52,2871°N / 7,8156°O  nordwestwärts zur Mettener Straße, GPS = 52,2901°N / 7,9889°O, weiter nach Nord-Ost bis GPS = 52,2945°N / 7,8134°O Dreibauernstraße, dieser folgend bis GPS = 52,3008°N / 7,8043°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n nordwärts , bei GPS = 52,3126 die Westerkappelner Straße queren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iter zum GPS = 52,343°N / 7,8134°O an der Heerstraße, Abzweig Düsterdi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i GPS = 52,3511°N / /,7946°O, Heerstr.-Abzweig Neuenkirchener Straße nordwärts</w:t>
      </w:r>
    </w:p>
    <w:p>
      <w:pPr>
        <w:pStyle w:val="Normal"/>
        <w:ind w:left="720" w:hanging="0"/>
        <w:rPr/>
      </w:pPr>
      <w:r>
        <w:rPr/>
        <w:t>zum ML-Kanal- Wendebecken, GPS = 52,3633°N / 7,7992°O (Nordse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00 m nach Ost zum GPS = 52,3641°N / 7,8142°O, nach Nord abknickend z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tgrenze der Grafschaften</w:t>
      </w:r>
      <w:r>
        <w:rPr/>
        <w:t xml:space="preserve"> bei GPS = 52,3709°N / 7,8139°O, in Teil 2 beschrieben. </w:t>
      </w:r>
    </w:p>
    <w:p>
      <w:pPr>
        <w:pStyle w:val="Normal"/>
        <w:ind w:left="720" w:hanging="0"/>
        <w:rPr/>
      </w:pPr>
      <w:r>
        <w:rPr/>
        <w:t>Hier beginnt bzw. endet die Trenngrenze zwischen der Obergrafschaft Lingen und der Grafschaft Teckl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Im Recker-Vinter-Moor endet die vom Saerbecker-Feld kom-mende gedankliche Trenngrenze zwischen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Obergrafschaft Lingen und Grafschaft Tecklenburg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3:00Z</dcterms:created>
  <dc:creator>Hans Nostheide</dc:creator>
  <dc:description/>
  <cp:keywords/>
  <dc:language>en-US</dc:language>
  <cp:lastModifiedBy>Hans Nostheide</cp:lastModifiedBy>
  <dcterms:modified xsi:type="dcterms:W3CDTF">2010-12-31T15:31:00Z</dcterms:modified>
  <cp:revision>27</cp:revision>
  <dc:subject/>
  <dc:title>Grenz-Verlauf der Altgrafschaften Tecklenb</dc:title>
</cp:coreProperties>
</file>